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 this is PSC of TRANCE -- mania, well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it to you. Trance -- 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 respond as soon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 to see ya at DEROSA BBS +31-4138-77995. Online 19:00 - 7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A PS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